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7955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3260</wp:posOffset>
                </wp:positionH>
                <wp:positionV relativeFrom="paragraph">
                  <wp:posOffset>86360</wp:posOffset>
                </wp:positionV>
                <wp:extent cx="198755" cy="122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8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65pt;mso-wrap-distance-left:9.05pt;mso-wrap-distance-right:9.05pt;mso-wrap-distance-top:0pt;mso-wrap-distance-bottom:0pt;margin-top:6.8pt;mso-position-vertical-relative:text;margin-left:4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8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0</wp:posOffset>
                </wp:positionV>
                <wp:extent cx="42291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ronto CE CE;Times New Roman" w:hAnsi="Toronto CE CE;Times New Roman" w:cs="Toronto CE CE;Times New Roman"/>
                                <w:color w:val="00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ronto CE CE;Times New Roman" w:ascii="Toronto CE CE;Times New Roman" w:hAnsi="Toronto CE CE;Times New Roman"/>
                                <w:color w:val="00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8pt;mso-wrap-distance-left:9.05pt;mso-wrap-distance-right:9.05pt;mso-wrap-distance-top:0pt;mso-wrap-distance-bottom:0pt;margin-top:4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oronto CE CE;Times New Roman" w:hAnsi="Toronto CE CE;Times New Roman" w:cs="Toronto CE CE;Times New Roman"/>
                          <w:color w:val="003399"/>
                          <w:sz w:val="16"/>
                          <w:szCs w:val="16"/>
                        </w:rPr>
                      </w:pPr>
                      <w:r>
                        <w:rPr>
                          <w:rFonts w:cs="Toronto CE CE;Times New Roman" w:ascii="Toronto CE CE;Times New Roman" w:hAnsi="Toronto CE CE;Times New Roman"/>
                          <w:color w:val="00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2291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80"/>
                              </w:pBdr>
                              <w:rPr>
                                <w:rFonts w:ascii="Toronto CE;Times New Roman" w:hAnsi="Toronto CE;Times New Roman" w:cs="Toronto CE;Times New Roman"/>
                                <w:color w:val="0033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oronto CE;Times New Roman" w:ascii="Toronto CE;Times New Roman" w:hAnsi="Toronto CE;Times New Roman"/>
                                <w:color w:val="003399"/>
                                <w:sz w:val="26"/>
                                <w:szCs w:val="26"/>
                              </w:rPr>
                              <w:t>CERBER a.s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80"/>
                              </w:pBdr>
                              <w:rPr/>
                            </w:pPr>
                            <w:r>
                              <w:rPr>
                                <w:rFonts w:cs="Toronto CE;Times New Roman" w:ascii="Toronto CE;Times New Roman" w:hAnsi="Toronto CE;Times New Roman"/>
                                <w:color w:val="003399"/>
                                <w:sz w:val="20"/>
                                <w:szCs w:val="20"/>
                              </w:rPr>
                              <w:t>se sídlem Šumperk</w:t>
                            </w:r>
                            <w:r>
                              <w:rPr>
                                <w:rFonts w:cs="Toronto CE CE;Times New Roman" w:ascii="Toronto CE CE;Times New Roman" w:hAnsi="Toronto CE CE;Times New Roman"/>
                                <w:color w:val="003399"/>
                                <w:sz w:val="20"/>
                                <w:szCs w:val="20"/>
                              </w:rPr>
                              <w:t>, Žerotínova 3325/65, PSČ 787 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80"/>
                        </w:pBdr>
                        <w:rPr>
                          <w:rFonts w:ascii="Toronto CE;Times New Roman" w:hAnsi="Toronto CE;Times New Roman" w:cs="Toronto CE;Times New Roman"/>
                          <w:color w:val="003399"/>
                          <w:sz w:val="26"/>
                          <w:szCs w:val="26"/>
                        </w:rPr>
                      </w:pPr>
                      <w:r>
                        <w:rPr>
                          <w:rFonts w:cs="Toronto CE;Times New Roman" w:ascii="Toronto CE;Times New Roman" w:hAnsi="Toronto CE;Times New Roman"/>
                          <w:color w:val="003399"/>
                          <w:sz w:val="26"/>
                          <w:szCs w:val="26"/>
                        </w:rPr>
                        <w:t>CERBER a.s.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80"/>
                        </w:pBdr>
                        <w:rPr/>
                      </w:pPr>
                      <w:r>
                        <w:rPr>
                          <w:rFonts w:cs="Toronto CE;Times New Roman" w:ascii="Toronto CE;Times New Roman" w:hAnsi="Toronto CE;Times New Roman"/>
                          <w:color w:val="003399"/>
                          <w:sz w:val="20"/>
                          <w:szCs w:val="20"/>
                        </w:rPr>
                        <w:t>se sídlem Šumperk</w:t>
                      </w:r>
                      <w:r>
                        <w:rPr>
                          <w:rFonts w:cs="Toronto CE CE;Times New Roman" w:ascii="Toronto CE CE;Times New Roman" w:hAnsi="Toronto CE CE;Times New Roman"/>
                          <w:color w:val="003399"/>
                          <w:sz w:val="20"/>
                          <w:szCs w:val="20"/>
                        </w:rPr>
                        <w:t>, Žerotínova 3325/65, PSČ 787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0</wp:posOffset>
                </wp:positionV>
                <wp:extent cx="42291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ronto CE CE;Times New Roman" w:hAnsi="Toronto CE CE;Times New Roman" w:cs="Toronto CE CE;Times New Roman"/>
                                <w:color w:val="00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ronto CE CE;Times New Roman" w:ascii="Toronto CE CE;Times New Roman" w:hAnsi="Toronto CE CE;Times New Roman"/>
                                <w:color w:val="003399"/>
                                <w:sz w:val="16"/>
                                <w:szCs w:val="16"/>
                              </w:rPr>
                              <w:t>Společnost zapsaná v obchodním rejstříku u KS Ostrava, oddělení B, vložka 27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8pt;mso-wrap-distance-left:9.05pt;mso-wrap-distance-right:9.05pt;mso-wrap-distance-top:0pt;mso-wrap-distance-bottom:0pt;margin-top:4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oronto CE CE;Times New Roman" w:hAnsi="Toronto CE CE;Times New Roman" w:cs="Toronto CE CE;Times New Roman"/>
                          <w:color w:val="003399"/>
                          <w:sz w:val="16"/>
                          <w:szCs w:val="16"/>
                        </w:rPr>
                      </w:pPr>
                      <w:r>
                        <w:rPr>
                          <w:rFonts w:cs="Toronto CE CE;Times New Roman" w:ascii="Toronto CE CE;Times New Roman" w:hAnsi="Toronto CE CE;Times New Roman"/>
                          <w:color w:val="003399"/>
                          <w:sz w:val="16"/>
                          <w:szCs w:val="16"/>
                        </w:rPr>
                        <w:t>Společnost zapsaná v obchodním rejstříku u KS Ostrava, oddělení B, vložka 27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OZVÁNKA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NA MIMOŘÁDNOU VALNOU HROM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Dozorčí rada společnosti CERBER a.s., se sídlem Šumperk,  Žerotínova  3325/65, PSČ 787 01, IČ: 26830841, zapsaná v obchodním rejstříku vedeném Krajským soudem v Ostravě, spisová značka B 2773 („Společnost“), </w:t>
      </w:r>
      <w:r>
        <w:rPr>
          <w:bCs/>
        </w:rPr>
        <w:t xml:space="preserve">tímto svolává mimořádnou valnou hromadu společnosti, která se bude konat dne </w:t>
      </w:r>
      <w:r>
        <w:rPr>
          <w:b/>
        </w:rPr>
        <w:t xml:space="preserve">23.11.2023 </w:t>
      </w:r>
      <w:r>
        <w:rPr>
          <w:b/>
          <w:bCs/>
        </w:rPr>
        <w:t xml:space="preserve">v 13.00 hod., </w:t>
      </w:r>
      <w:r>
        <w:rPr/>
        <w:t>v prostorách společnosti CERBER a.s., provozovna Šumperk.</w:t>
      </w:r>
      <w:r>
        <w:rPr>
          <w:b/>
          <w:bCs/>
        </w:rPr>
        <w:t xml:space="preserve">  </w:t>
      </w:r>
      <w:r>
        <w:rPr>
          <w:bCs/>
        </w:rPr>
        <w:t>Presentace 12.30 hod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ořad jednání valné hromady:</w:t>
      </w:r>
    </w:p>
    <w:p>
      <w:pPr>
        <w:pStyle w:val="Normal"/>
        <w:rPr/>
      </w:pPr>
      <w:r>
        <w:rPr/>
        <w:br/>
        <w:t xml:space="preserve">  1. Zahájení mimořádné valné hromady.</w:t>
      </w:r>
    </w:p>
    <w:p>
      <w:pPr>
        <w:pStyle w:val="Normal"/>
        <w:rPr/>
      </w:pPr>
      <w:r>
        <w:rPr/>
        <w:t xml:space="preserve">  </w:t>
      </w:r>
      <w:r>
        <w:rPr/>
        <w:t>2. Volba orgánů mimořádné valné hromady.</w:t>
      </w:r>
    </w:p>
    <w:p>
      <w:pPr>
        <w:pStyle w:val="Normal"/>
        <w:rPr/>
      </w:pPr>
      <w:r>
        <w:rPr/>
        <w:t xml:space="preserve">  </w:t>
      </w:r>
      <w:r>
        <w:rPr/>
        <w:t>3. Volba členů představenstva společnosti.</w:t>
      </w:r>
    </w:p>
    <w:p>
      <w:pPr>
        <w:pStyle w:val="Normal"/>
        <w:rPr/>
      </w:pPr>
      <w:r>
        <w:rPr/>
        <w:t xml:space="preserve">  </w:t>
      </w:r>
      <w:r>
        <w:rPr/>
        <w:t>4. Usnesení.</w:t>
      </w:r>
    </w:p>
    <w:p>
      <w:pPr>
        <w:pStyle w:val="Normal"/>
        <w:rPr/>
      </w:pPr>
      <w:r>
        <w:rPr/>
        <w:t xml:space="preserve">  </w:t>
      </w:r>
      <w:r>
        <w:rPr/>
        <w:t>5. Závěr valné hromad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4820" w:leader="none"/>
          <w:tab w:val="left" w:pos="7513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4820" w:leader="none"/>
          <w:tab w:val="left" w:pos="7513" w:leader="none"/>
        </w:tabs>
        <w:outlineLvl w:val="0"/>
        <w:rPr/>
      </w:pPr>
      <w:r>
        <w:rPr/>
        <w:t xml:space="preserve">                                                                                               </w:t>
      </w:r>
      <w:r>
        <w:rPr/>
        <w:t>Bc.  Marta Stryk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4820" w:leader="none"/>
          <w:tab w:val="left" w:pos="7513" w:leader="none"/>
        </w:tabs>
        <w:outlineLvl w:val="0"/>
        <w:rPr/>
      </w:pPr>
      <w:r>
        <w:rPr/>
        <w:t xml:space="preserve">                                                                                                  </w:t>
      </w:r>
      <w:r>
        <w:rPr/>
        <w:t>člen dozorčí rad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4820" w:leader="none"/>
          <w:tab w:val="left" w:pos="7513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4820" w:leader="none"/>
          <w:tab w:val="left" w:pos="7513" w:leader="none"/>
        </w:tabs>
        <w:outlineLvl w:val="0"/>
        <w:rPr/>
      </w:pPr>
      <w:r>
        <w:rPr/>
        <w:t>V Šumperku dne 23.10.2023</w:t>
      </w:r>
    </w:p>
    <w:p>
      <w:pPr>
        <w:pStyle w:val="Normal"/>
        <w:tabs>
          <w:tab w:val="clear" w:pos="708"/>
          <w:tab w:val="left" w:pos="2410" w:leader="none"/>
          <w:tab w:val="left" w:pos="4820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4820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4820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4820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4820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4820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4820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4820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4820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4820" w:leader="none"/>
          <w:tab w:val="left" w:pos="7513" w:leader="none"/>
        </w:tabs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UPOZORNĚNÍ 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kcionář je oprávněn se zúčastnit valné hromady osobně, prostřednictvím statutárního orgánu nebo v zastoupení na základě písemné plné moci. Při prezentaci se akcionáři s akciemi na majitele prokáží akciemi a FO platným průkazem totožnosti a právnické osoby aktuálním výpisem z obchodního rejstříku. Zástupce akcionáře se prokáže platným průkazem totožnosti a plnou mocí vymezující rozsah zástupcova oprávnění s vlastnoručním podpisem zastupovaného akcionáře. Náklady spojené s účastí na valné hromadě si hradí akcionář.</w:t>
      </w:r>
    </w:p>
    <w:p>
      <w:pPr>
        <w:pStyle w:val="Normal"/>
        <w:tabs>
          <w:tab w:val="clear" w:pos="708"/>
          <w:tab w:val="left" w:pos="2410" w:leader="none"/>
          <w:tab w:val="left" w:pos="4820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4820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4820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4820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4820" w:leader="none"/>
          <w:tab w:val="left" w:pos="7513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íloha: Návrh usnesení valné hromady a jejich zdůvodněn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oronto CE CE">
    <w:altName w:val="Times New Roman"/>
    <w:charset w:val="ee"/>
    <w:family w:val="auto"/>
    <w:pitch w:val="variable"/>
  </w:font>
  <w:font w:name="Toronto 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RozloendokumentuChar">
    <w:name w:val="Rozložení dokumentu Char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6:01:00Z</dcterms:created>
  <dc:creator>Grafik</dc:creator>
  <dc:description/>
  <cp:keywords/>
  <dc:language>en-US</dc:language>
  <cp:lastModifiedBy>tomaspetrun@seznam.cz</cp:lastModifiedBy>
  <cp:lastPrinted>2023-11-20T18:34:00Z</cp:lastPrinted>
  <dcterms:modified xsi:type="dcterms:W3CDTF">2023-11-22T16:01:00Z</dcterms:modified>
  <cp:revision>2</cp:revision>
  <dc:subject/>
  <dc:title> </dc:title>
</cp:coreProperties>
</file>